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lla signora Micaela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l signor Gin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per la loro disponibilità a raccontarci una vicenda dolorosa della loro vita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e per la forza con la quale, ogni giorno, tengono viva la memoria e la dignità dei loro cari scomparsi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Un grazie sincero e affettuos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dagli alunni delle classi quarte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della scuola primaria “G. Pascoli” di Maserada sul Piave (TV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e dalle insegnant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Raffaella Ingrosso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Loredana Mulas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 xml:space="preserve">Donatella Tesauro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Nadia Biscar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usi Lamonat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23 Maggio 200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3:33:00Z</dcterms:created>
  <dc:creator>Raffy </dc:creator>
  <dc:description/>
  <cp:keywords/>
  <dc:language>en-US</dc:language>
  <cp:lastModifiedBy>Raffy </cp:lastModifiedBy>
  <dcterms:modified xsi:type="dcterms:W3CDTF">2008-06-13T10:04:00Z</dcterms:modified>
  <cp:revision>8</cp:revision>
  <dc:subject/>
  <dc:title/>
</cp:coreProperties>
</file>