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VAJONT, 9 OTTOBRE 1963: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IMMAGINI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PENSIERI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EMOZIONI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DOPO LA VISIONE DEL FILM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È stata una vera tragedia; ho provato paura, tristezza e ho pensato:‹‹Non vorrei proprio essere al loro posto!››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Anna Barbieri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Mi è dispiaciuto che sono morte tante persone travolte da quell’onda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Giona Barbon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Il mio disegno rappresenta un operaio morto in seguito allo scoppio di una tubatura, durante la costruzione della diga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Mario Brussi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È stato molto triste, ho avuto paura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Davide Cazziolati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Un momento prima che la montagna cadesse.</w:t>
      </w:r>
    </w:p>
    <w:p>
      <w:pPr>
        <w:pStyle w:val="Normal"/>
        <w:jc w:val="center"/>
        <w:rPr/>
      </w:pPr>
      <w:r>
        <w:rPr>
          <w:sz w:val="72"/>
          <w:szCs w:val="72"/>
        </w:rPr>
        <w:t>Gli abitanti di Longarone non avrebbero mai immaginato ciò che stava per accadere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Annasara Cecchetto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Molti uomini avrebbero potuto evitare questo grande disastro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Christian De Felice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Mi è dispiaciuto quando l’acqua ha travolto i paesi e sono morte tante persone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Gioia Favaro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Mentre controllavano il monte Toc, due operai notarono che all’improvviso c’era un silenzio totale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Marco Nardin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È stata una tragedia. Molta tristezza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Paola Pavan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Mi è dispiaciuto per tutte le persone che sono morte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Chiara Pozzobon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L’acqua è uscita dalla diga, era tanta…e ho avuto paura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Martina Pozzobon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Mi dispiaceva quando il paese era sommerso dall’acqua perché le persone erano morte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Florent Pulka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Mi è dispiaciuto quando nel film ho visto le case sommerse dall’acqua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Chajmae Rhris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Quando ho visto il film ho pensato che le persone che lo hanno vissuto veramente fossero molto più spaventate di me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Mariasofia Rinaldi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Mi è dispiaciuto per l’accaduto perché tutte quelle persone innocenti sono morte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Alessandro Savian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A me è dispiaciuto tanto quando è caduta l’onda e tantissimi uomini sono morti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Drilon Shukaj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Mi dispiace perché ci sono stati tanti morti.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Però se non costruivano la diga non sarebbe successo niente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Davide Zuccarello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Un’onda gigantesca ha travolto il paese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Quella sera è stata paurosa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Marco Arabia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Durante la prima scossa di terremoto un operaio è caduto ed è morto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Ho provato molta tristezza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Francesca Botter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Quando si era fermato il vento ho provato una sensazione paurosa e quando ho visto la catastrofe avevo il cuore che mi batteva forte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Mattia Brugnerotto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È stato un film molto triste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Alessandro Chen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L’onda provocata da un pezzo del monte Toc ha ucciso circa 2000 persone.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Ho provato disperazione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Giovanni De Stefani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Ho provato tristezza per le 2000 persone che sono morte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Riccardo Della Libera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L’onda che travolge Longarone. Ho provato tristezza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Luca Di Capua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Il film mi ha fatto capire cosa è successo.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Mi dispiace per le 2000 vittime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Riccardo Fava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Ho provato dolore e tristezza perché sono morte tantissime persone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Laura Fuso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La diga del Vajont nel momento in cui stava franando il monte Toc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Una tragedia gigantesca!!!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Francesco Lanza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Mi sembrava che l’acqua venisse su di me.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Mi è dispiaciuto per le persone che sono morte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ara Melija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Mi sono spaventata quando un pezzo della montagna è caduto nel lago provocando un’onda gigantesca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Marta Negro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Quando è caduta la montagna mi sembrava che venisse su di noi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Kevin Olivotto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Mi sembrava che l’acqua venisse su di noi e mi è dispiaciuto per le persone che hanno perso la vita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Petra Pozzobon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Ho preso un po’ di paura e mi è dispiaciuto molto per tutte le persone che sono morte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Diontila Rodakaj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Avevo tanta paura nel vedere quell’onda gigantesca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Ettore Scarcia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Quando ho guardato il film ho provato una sensazione di tristezza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Gabriela Tersanszki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Quando ho guardato il film ho provato un’emozione grande perché non avevo mai visto una catastrofe del genere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Davide Tonini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L’acqua superò la diga e allagò tutto il paese.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Ci furono tanti morti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Azzurra Zuccarello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Io avevo tanta tristezza quando il monte Toc è caduto e alcuni operai sono morti mentre lavoravano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Francesco Baccichetto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Ho provato tantissima paura quando è crollata la montagna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Gaia Beni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L’onda è stata gigantesca e io ho avuto i brividi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Matteo Benvissuto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Ho preso paura quando ho visto l’onda che ha sorpassato la diga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Vanessa Celebrin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Provo tristezza e dispiacere perché sono morte tante persone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Mattia Faccin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Ho avuto tantissima paura quando ho visto l’onda che fuoriusciva dal lago e superava la diga e tutto il paese veniva travolto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Francesca Fibbia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Quando è uscita l’acqua dalla diga ho provato tantissima paura perché è morta tanta gente e mi è dispiaciuto tantissimo!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Lara Franchetto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Quando hanno costruito la diga era bellissima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Quando l’acqua è uscita fuori dal lago mi è dispiaciuto per le persone che sono morte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Francesca Girolami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Ho provato dispiacere per le persone che sono morte e ho avuto molta paura dell’acqua che ha sommerso il paese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Anna Lucchetta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Quando ho visto questo film ero molto emozionata perché sono morte tantissime persone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Giulia Moranti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Ho provato tristezza quando sono morte circa 2000 persone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Kevin Moreno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Ho avuto molta paura quando si è formata quell’onda enorme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Giada Mosole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Mi è dispiaciuto per il monte Toc e per gli uomini caduti nel lavoro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Alessandro Perin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Avevo molta paura per le persone quando l’acqua ha travolto il paese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Andrea Rigato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Io ho provato molta tristezza per tutte le persone che sono morte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Gioia Tonon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Io ho provato molte emozioni. Ho preso paura quando è caduto il signore dalla diga e ho provato tanta tristezza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Giacomo Tosetti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Ho provato molto dolore quando ho visto la catastrofe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Erika Trevisiol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A me è dispiaciuto quando il nonno della bambina non ha voluto lasciare il paese ed è morto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Irene Varsori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A me è piaciuta l’acqua che veniva fuori ma ho avuto molta tristezza perché sono morte tante persone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Elia Vendrame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30:00Z</dcterms:created>
  <dc:creator>ic maserada</dc:creator>
  <dc:description/>
  <cp:keywords/>
  <dc:language>en-US</dc:language>
  <cp:lastModifiedBy>Raffy </cp:lastModifiedBy>
  <dcterms:modified xsi:type="dcterms:W3CDTF">2008-06-13T10:08:00Z</dcterms:modified>
  <cp:revision>12</cp:revision>
  <dc:subject/>
  <dc:title/>
</cp:coreProperties>
</file>