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sperienza della visita ai luoghi del Vajont</w:t>
      </w:r>
    </w:p>
    <w:p>
      <w:pPr>
        <w:pStyle w:val="Normal"/>
        <w:jc w:val="center"/>
        <w:rPr/>
      </w:pPr>
      <w:r>
        <w:rPr/>
      </w:r>
    </w:p>
    <w:p>
      <w:pPr>
        <w:pStyle w:val="Normal"/>
        <w:jc w:val="center"/>
        <w:rPr/>
      </w:pPr>
      <w:r>
        <w:rPr/>
      </w:r>
    </w:p>
    <w:p>
      <w:pPr>
        <w:pStyle w:val="Normal"/>
        <w:rPr/>
      </w:pPr>
      <w:r>
        <w:rPr/>
      </w:r>
    </w:p>
    <w:p>
      <w:pPr>
        <w:pStyle w:val="Normal"/>
        <w:rPr>
          <w:rFonts w:ascii="Arial" w:hAnsi="Arial" w:cs="Arial"/>
        </w:rPr>
      </w:pPr>
      <w:r>
        <w:rPr>
          <w:rFonts w:cs="Arial" w:ascii="Arial" w:hAnsi="Arial"/>
        </w:rPr>
        <w:t>Cari lettori,</w:t>
      </w:r>
    </w:p>
    <w:p>
      <w:pPr>
        <w:pStyle w:val="Normal"/>
        <w:rPr>
          <w:rFonts w:ascii="Arial" w:hAnsi="Arial" w:cs="Arial"/>
        </w:rPr>
      </w:pPr>
      <w:r>
        <w:rPr>
          <w:rFonts w:cs="Arial" w:ascii="Arial" w:hAnsi="Arial"/>
        </w:rPr>
        <w:t>la nostra decisione di scrivere questo testo nasce dal desiderio di informarvi su alcuni avvenimenti storici che hanno portato alla tragedia del Vajont, ma soprattutto di rendervi partecipi delle emozioni suscitate dal contatto con i luoghi visitati.</w:t>
      </w:r>
    </w:p>
    <w:p>
      <w:pPr>
        <w:pStyle w:val="Normal"/>
        <w:rPr>
          <w:rFonts w:ascii="Arial" w:hAnsi="Arial" w:cs="Arial"/>
        </w:rPr>
      </w:pPr>
      <w:r>
        <w:rPr>
          <w:rFonts w:cs="Arial" w:ascii="Arial" w:hAnsi="Arial"/>
        </w:rPr>
        <w:t>In questa esperienza, condivisa con i compagni di III C, siamo stati guidati da due persone sopravvissute alla catastrofe, Gino Mazzorana e Michela Coletti, da noi conosciute in un precedente incontro presso la nostra scuola finalizzato a comunicarci preziose testimonianze storiche in merito.</w:t>
      </w:r>
    </w:p>
    <w:p>
      <w:pPr>
        <w:pStyle w:val="Normal"/>
        <w:rPr>
          <w:rFonts w:ascii="Arial" w:hAnsi="Arial" w:cs="Arial"/>
        </w:rPr>
      </w:pPr>
      <w:r>
        <w:rPr>
          <w:rFonts w:cs="Arial" w:ascii="Arial" w:hAnsi="Arial"/>
        </w:rPr>
        <w:t>La prima tappa è stata la visita di una parte dell’attuale cimitero di Fortogna; in questo luogo, estremamente ricco di ricordi e di memorie per tantissime famiglie, erano state sepolte, all’indomani della tragedia, centinaia di vittime. Ora però l’amministrazione cittadina, decidendo la ristrutturazione del vecchio cimitero, ha volutamente eliminato le lapidi, violando così un luogo sacro e impedendo di fatto alle famiglie di ritrovare la sepoltura dei propri cari e pregare sulla loro tomba.</w:t>
      </w:r>
    </w:p>
    <w:p>
      <w:pPr>
        <w:pStyle w:val="Normal"/>
        <w:rPr>
          <w:rFonts w:ascii="Arial" w:hAnsi="Arial" w:cs="Arial"/>
        </w:rPr>
      </w:pPr>
      <w:r>
        <w:rPr>
          <w:rFonts w:eastAsia="Arial" w:cs="Arial" w:ascii="Arial" w:hAnsi="Arial"/>
        </w:rPr>
        <w:t xml:space="preserve"> </w:t>
      </w:r>
      <w:r>
        <w:rPr>
          <w:rFonts w:cs="Arial" w:ascii="Arial" w:hAnsi="Arial"/>
        </w:rPr>
        <w:t>Secondo noi, questo comportamento è dovuto ad una mancanza di sensibilità da parte di chi, amministrando una comunità civile così dolorosamente provata come quella di  Longarone, avrebbe dovuto maggiormente rispettarne la memoria storica e l’identità delle origini, valori questi che noi riteniamo essere alla base del vivere civile.</w:t>
      </w:r>
    </w:p>
    <w:p>
      <w:pPr>
        <w:pStyle w:val="Normal"/>
        <w:rPr>
          <w:rFonts w:ascii="Arial" w:hAnsi="Arial" w:cs="Arial"/>
        </w:rPr>
      </w:pPr>
      <w:r>
        <w:rPr>
          <w:rFonts w:cs="Arial" w:ascii="Arial" w:hAnsi="Arial"/>
        </w:rPr>
        <w:t>Anche la chiesa del paese, così come oggi ci si presenta, avrebbe potuto richiamarsi maggiormente alle tradizioni costruttive locali e originarie, senza ricorrere a quello stile moderno, freddo e inospitale, che per certi versi abbiamo avvertito. Tuttavia, valutiamo positivamente il fatto che siano stati conservati  e bene esposti molti oggetti sacri appartenuti al precedente edificio, accanto a foto che documentano l’immensità della tragedia del Vajont e alla lapide che riporta il lungo elenco delle vittime riconosciute. In particolare ci hanno colpito le antiche campane di bronzo, scampate alla forza dell’acqua, e la statua lignea della Madonna, priva delle mani, rinvenuta nei pressi di Scorzè: anche per tutto questo, il disastro di quella lontana sera del 9 ottobre 1963 ,ci è apparso in tutta la sua violenza.</w:t>
      </w:r>
    </w:p>
    <w:p>
      <w:pPr>
        <w:pStyle w:val="Normal"/>
        <w:rPr>
          <w:rFonts w:ascii="Arial" w:hAnsi="Arial" w:cs="Arial"/>
        </w:rPr>
      </w:pPr>
      <w:r>
        <w:rPr>
          <w:rFonts w:cs="Arial" w:ascii="Arial" w:hAnsi="Arial"/>
        </w:rPr>
        <w:t>L’impatto emotivo più forte è stato però il primo sguardo alla diga dal pulmann, passando attraverso la galleria; si è vista tutta la maestosità dell’opera, incuneata in una valle profonda, incisa per millenni dal torrente Vajont e chiamata anticamente e “ profeticamente     ” dalle popolazioni “  la valle del diavolo  “. Del resto, tutta la toponomastica del luogo dimostrava da sempre l’impossibilità di costruire un’opera di quelle dimensioni in una zona così franosa e, dunque, inadatta: Vajont (  “ trascina giù  “), Toc (  “ marcio  “), Salta ( il nome del monte opposto al Toc, dall’evidente significato)… Ciò indica che chi ha voluto costruire in quel posto la diga, la società SADE, non ha tenuto in minimo conto le conoscenze che da secoli gli abitanti avevano della morfologia del luogo. Non solo: per costruire il lago artificiale, molti di essi che abitavano da generazioni sui fianchi delle montagne, sono stati costretti a lasciare la loro terra e le loro case, in cambio quasi di nulla, in nome del presunto “  progresso  “!  Li abbiamo visti alcuni di loro, in quelle foto in bianco e nero, mentre sulle barche si apprestavano ad abbandonare tristemente per sempre la propria casa!  Chissà quanta nostalgia!</w:t>
      </w:r>
    </w:p>
    <w:p>
      <w:pPr>
        <w:pStyle w:val="Normal"/>
        <w:rPr>
          <w:rFonts w:ascii="Arial" w:hAnsi="Arial" w:cs="Arial"/>
        </w:rPr>
      </w:pPr>
      <w:r>
        <w:rPr>
          <w:rFonts w:cs="Arial" w:ascii="Arial" w:hAnsi="Arial"/>
        </w:rPr>
        <w:t>Dopo aver osservato il luogo, la nostra scelta, come ragazzi, è stata di scendere sul letto della frana e di toccare con le mani il cemento freddo, inanimato, della grande diga: eravamo coscienti che l’avere voluto quella costruzione aveva causato la morte di migliaia di persone e camminare su quel terreno che era stato parte integrante della montagna franata, ci trasmetteva sensazioni di paura, di freddo, quasi di terrore.</w:t>
      </w:r>
    </w:p>
    <w:p>
      <w:pPr>
        <w:pStyle w:val="Normal"/>
        <w:rPr>
          <w:rFonts w:ascii="Arial" w:hAnsi="Arial" w:cs="Arial"/>
        </w:rPr>
      </w:pPr>
      <w:r>
        <w:rPr>
          <w:rFonts w:cs="Arial" w:ascii="Arial" w:hAnsi="Arial"/>
        </w:rPr>
        <w:t>Anche l’atmosfera grigia della giornata alimentava le nostre suggestioni: il cielo cupo, la pioggia intermittente, l’aria fredda, il vento, rendevano surreale il paesaggio circostante, privo di vita. Non potevamo intuire la vastità originaria del lago in quanto il suo letto era occupato e chiuso dalle macerie della frana. Abbiamo potuto però scorgere la parte superiore dello stesso, verde e tranquilla, man mano che salivamo verso il paese di Erto. Questo ci ha permesso anche di poter scorgere le reali dimensioni della massa franosa, il cui perimetro si allungava per oltre due chilometri, formando una grande “  M  “. Ricordavamo le scene finali del film, soprattutto quando, in cima al percorso della diga, vedevamo sotto di noi la valle del Vajont : un’ onda di oltre 200 metri vi si era riversata cancellando in pochi istanti interi paesi!</w:t>
      </w:r>
    </w:p>
    <w:p>
      <w:pPr>
        <w:pStyle w:val="Normal"/>
        <w:rPr>
          <w:rFonts w:ascii="Arial" w:hAnsi="Arial" w:cs="Arial"/>
        </w:rPr>
      </w:pPr>
      <w:r>
        <w:rPr>
          <w:rFonts w:cs="Arial" w:ascii="Arial" w:hAnsi="Arial"/>
        </w:rPr>
        <w:t>Ma anche il semplice villaggio di Erto, dove tuttora vige per gli abitanti l’obbligo, non rispettato, di evacuazione, non ha mancato di donarci emozioni: Ci hanno colpito la tradizionalità delle abitazioni di montagna, col pavimento di pietre, e i “  murales  “ della Passione di Cristo, lungo il muretto che costeggiava la strada in salita, ma questo attaccamento degli abitanti alle proprie  tradizioni si è potuto cogliere in particolare nel ricco museo locale in cui, tra plastici, grafici, foto, testimonianze scritte di varia natura, non mancano gli oggetti della vita e del lavoro contadino, casualmente ritrovati dopo la tragedia e che, a ben guardarli, ancora ci parlerebbero della vita di tante persone che non ci sono più!</w:t>
      </w:r>
    </w:p>
    <w:p>
      <w:pPr>
        <w:pStyle w:val="Normal"/>
        <w:rPr>
          <w:rFonts w:ascii="Arial" w:hAnsi="Arial" w:cs="Arial"/>
        </w:rPr>
      </w:pPr>
      <w:r>
        <w:rPr>
          <w:rFonts w:cs="Arial" w:ascii="Arial" w:hAnsi="Arial"/>
        </w:rPr>
        <w:t>Ci è mancato, purtroppo, l’incontro con Mauro Corona, creativo scultore del legno del luogo; anche se quel giorno ci è sembrato un po’ burbero, sappiamo che, leggendo i suoi libri, potremmo scoprire il suo animo gentile, buono, attento a tramandarci l’amore per la sua terra e la sua gente.</w:t>
      </w:r>
    </w:p>
    <w:p>
      <w:pPr>
        <w:pStyle w:val="Normal"/>
        <w:rPr>
          <w:rFonts w:ascii="Arial" w:hAnsi="Arial" w:cs="Arial"/>
        </w:rPr>
      </w:pPr>
      <w:r>
        <w:rPr>
          <w:rFonts w:cs="Arial" w:ascii="Arial" w:hAnsi="Arial"/>
        </w:rPr>
        <w:t>Come ultimo pensiero ci resta dire che siamo tornati da questa esperienza più arricchiti e anche un po’ “  cambiati nello spirito  “ : siamo più consapevoli di quanto sia fondamentale il valore della responsabilità, verso noi stessi, verso le persone che incontriamo nella vita e verso la natura, dono grandissimo che ci è stato dato!</w:t>
      </w:r>
    </w:p>
    <w:p>
      <w:pPr>
        <w:pStyle w:val="Normal"/>
        <w:rPr>
          <w:rFonts w:ascii="Arial" w:hAnsi="Arial" w:cs="Arial"/>
        </w:rPr>
      </w:pPr>
      <w:r>
        <w:rPr>
          <w:rFonts w:cs="Arial" w:ascii="Arial" w:hAnsi="Arial"/>
        </w:rPr>
        <w:t>Grazie a voi, signori Gino e Michela; vi ricorderemo tra le persone amiche che ci hanno accompagnato durante gli anni della scuola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agazzi di III E della “  Vittorelli  "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49:00Z</dcterms:created>
  <dc:creator>Roberto Bortolini</dc:creator>
  <dc:description/>
  <dc:language>en-US</dc:language>
  <cp:lastModifiedBy>Franco</cp:lastModifiedBy>
  <dcterms:modified xsi:type="dcterms:W3CDTF">2004-05-13T16:49:00Z</dcterms:modified>
  <cp:revision>2</cp:revision>
  <dc:subject/>
  <dc:title>L’esperienza della visita ai luoghi del Vajont</dc:title>
</cp:coreProperties>
</file>