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A577B"/>
        </w:rPr>
      </w:pPr>
      <w:r>
        <w:rPr>
          <w:rFonts w:cs="Arial" w:ascii="Arial" w:hAnsi="Arial"/>
          <w:color w:val="1A577B"/>
        </w:rPr>
        <w:t xml:space="preserve">Troppe e troppe polemiche ormai sulla questione centralina, non se ne puo' piu' . Insomma, egregia Amministratori locali vi state accorgendo che il vostro progetto e' un fallimento? State facendo pura demagogia, queste centraline non si devono fare ve ne rendete conto?  Insomma, vorrei sapere se sentite i richiami delle anime dei morti della vostra valle, io riesco a sentirli fino a qui a Napoli, mi chiedo perche' spendere yante energie e risorse quando si potrebbe discutere il progetto presentato da me e dalla Sig. COLETTI che investe sulla cultura .Il sapere non ha mai ucciso nessuno, anzi ha aiutato tanta gente a sopravvivere, voi cosi' questa gente li state ammazzando, volete imporre per forza un progetto che anche se dovesse passare comunque non mettera' accordo fra tutti , ci saranno sempre quelle che voi credete di fatto delle minoranze che alzeranno sempre la voce. Insomma, investite nella memoria , nel ricordo, sfruttate ancora la conoscenza di quanti hanno vissuto quell'incubo, mettetelo a frutto perche' immani tragedie o non avvengano piu' o siano limitate e fate si che quelli  che eventualmente restino vivi siano confortati da gente preparata allo scopo. Non lasciamo tanti COLETTI, E MAZZORANA in giro per il nostro Bel Paese a doversi leccare le ferite da soli senza nessuno che li aiuti. Ascoltateli vi prego, ascoltate il loro racconto raccapricciante di quella notte, percepite dalle loro lacrime non solo il loro dolor,ma anche quello di tanti che forse secondo me , avrebbero voluto vedere ancora la luce del sole e che oggi vedono invece anche le loro povere spoglie violentate e uccise per la seconda volta perche' rimosse da un luogo che era stato fatto per loro e per i loro cari e che oggi sembra solo una rubrica telefonica. Ma insomma, come e' possibile che io uomo del sud cosi' lontano da voi, cosi' lontano anche da quegli anni che non ho vissuto mi sia cosi' preso a cuore questa vicenda e la senta come mia, e voi invece uomini di quella terra, di quella valle, di quei morti, non ve ne interessi niente. Pregate per quelle anima, aiutate a trovar pace loro e a quelli che sono scampati date la possibilita' di vivere quella tragedia piu' sereni . </w:t>
      </w:r>
    </w:p>
    <w:p>
      <w:pPr>
        <w:pStyle w:val="Normal"/>
        <w:spacing w:before="280" w:after="280"/>
        <w:rPr>
          <w:rFonts w:ascii="Arial" w:hAnsi="Arial" w:cs="Arial"/>
          <w:color w:val="1A577B"/>
        </w:rPr>
      </w:pPr>
      <w:r>
        <w:rPr>
          <w:rFonts w:cs="Arial" w:ascii="Arial" w:hAnsi="Arial"/>
          <w:color w:val="1A577B"/>
        </w:rPr>
        <w:t>Prego GINO MAZZORANA di girare questa mail a chi riterra' piu' opprtuno.</w:t>
      </w:r>
    </w:p>
    <w:p>
      <w:pPr>
        <w:pStyle w:val="Normal"/>
        <w:spacing w:before="280" w:after="280"/>
        <w:rPr>
          <w:rFonts w:ascii="Arial" w:hAnsi="Arial" w:cs="Arial"/>
          <w:color w:val="1A577B"/>
        </w:rPr>
      </w:pPr>
      <w:r>
        <w:rPr>
          <w:rFonts w:cs="Arial" w:ascii="Arial" w:hAnsi="Arial"/>
          <w:color w:val="1A577B"/>
        </w:rPr>
        <w:t>Micaela e Gino , mi piange il cuore veramente credetemi, e dopo aver raccontato a mio figlio 11enne Matteo che voi conoscete e che ama la vostra gente e voi stessi unitamente a mia moglie Marilena mi piange ancora di piu' non sapendo cosa risponere alla sua domanda : "PAPA' PERCHE' IL SINDACO DI LONGARONE E' COSI CATTIVO ? E' STATO TANTO GENTILE CON NOI L'ANNO SCORSO , MA ORA FA PIANGERE I NOSTRI PIU' CARI AMICI". Sindaco Padrin, mi rivolgo a Lei , mi aiuti a rispondere . Tenga pero' presente che Matteo rappresentera' un domani il nostro domani al quale oggi lei deve dare conto , oggi Lei e quanti la pensano come Lei mi sembra stiate gettando le basi perche' i nostri figli un domani non sappiano cosa e' successo quel 9 ottobre 1963.</w:t>
      </w:r>
    </w:p>
    <w:p>
      <w:pPr>
        <w:pStyle w:val="Normal"/>
        <w:spacing w:before="280" w:after="280"/>
        <w:rPr>
          <w:rFonts w:ascii="Arial" w:hAnsi="Arial" w:cs="Arial"/>
          <w:color w:val="1A577B"/>
        </w:rPr>
      </w:pPr>
      <w:r>
        <w:rPr>
          <w:rFonts w:cs="Arial" w:ascii="Arial" w:hAnsi="Arial"/>
          <w:color w:val="1A577B"/>
        </w:rPr>
        <w:t>                                                                                                              </w:t>
      </w:r>
      <w:r>
        <w:rPr>
          <w:rFonts w:eastAsia="Arial" w:cs="Arial" w:ascii="Arial" w:hAnsi="Arial"/>
          <w:color w:val="1A577B"/>
        </w:rPr>
        <w:t xml:space="preserve"> </w:t>
      </w:r>
      <w:r>
        <w:rPr>
          <w:rFonts w:cs="Arial" w:ascii="Arial" w:hAnsi="Arial"/>
          <w:color w:val="1A577B"/>
        </w:rPr>
        <w:t>Un saluto a tutti</w:t>
      </w:r>
    </w:p>
    <w:p>
      <w:pPr>
        <w:pStyle w:val="Normal"/>
        <w:spacing w:before="280" w:after="280"/>
        <w:rPr>
          <w:rFonts w:ascii="Arial" w:hAnsi="Arial" w:cs="Arial"/>
          <w:color w:val="1A577B"/>
        </w:rPr>
      </w:pPr>
      <w:r>
        <w:rPr>
          <w:rFonts w:cs="Arial" w:ascii="Arial" w:hAnsi="Arial"/>
          <w:color w:val="1A577B"/>
        </w:rPr>
        <w:t>                                                                                                      </w:t>
      </w:r>
      <w:r>
        <w:rPr>
          <w:rFonts w:eastAsia="Arial" w:cs="Arial" w:ascii="Arial" w:hAnsi="Arial"/>
          <w:color w:val="1A577B"/>
        </w:rPr>
        <w:t xml:space="preserve"> </w:t>
      </w:r>
      <w:r>
        <w:rPr>
          <w:rFonts w:cs="Arial" w:ascii="Arial" w:hAnsi="Arial"/>
          <w:color w:val="1A577B"/>
        </w:rPr>
        <w:t>Dott. P. FERRI</w:t>
      </w:r>
    </w:p>
    <w:p>
      <w:pPr>
        <w:pStyle w:val="Normal"/>
        <w:spacing w:before="280" w:after="280"/>
        <w:rPr>
          <w:rFonts w:ascii="Arial" w:hAnsi="Arial" w:cs="Arial"/>
          <w:color w:val="1A577B"/>
        </w:rPr>
      </w:pPr>
      <w:r>
        <w:rPr>
          <w:rFonts w:cs="Arial" w:ascii="Arial" w:hAnsi="Arial"/>
          <w:color w:val="1A577B"/>
        </w:rPr>
        <w:t>                                                                                        </w:t>
      </w:r>
      <w:r>
        <w:rPr>
          <w:rFonts w:eastAsia="Arial" w:cs="Arial" w:ascii="Arial" w:hAnsi="Arial"/>
          <w:color w:val="1A577B"/>
        </w:rPr>
        <w:t xml:space="preserve"> </w:t>
      </w:r>
      <w:r>
        <w:rPr>
          <w:rFonts w:cs="Arial" w:ascii="Arial" w:hAnsi="Arial"/>
          <w:color w:val="1A577B"/>
        </w:rPr>
        <w:t>Direttore Artistico Accademia Maria Callas NAP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6:00Z</dcterms:created>
  <dc:creator>ALEX</dc:creator>
  <dc:description/>
  <cp:keywords/>
  <dc:language>en-US</dc:language>
  <cp:lastModifiedBy>ALEX</cp:lastModifiedBy>
  <dcterms:modified xsi:type="dcterms:W3CDTF">2011-03-27T15:16:00Z</dcterms:modified>
  <cp:revision>2</cp:revision>
  <dc:subject/>
  <dc:title/>
</cp:coreProperties>
</file>